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东方文化探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背后的中国东方智慧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&amp;#39;XXXXXLMEDJYF&amp;#39;</w:t>
      </w:r>
      <w:r>
        <w:rPr>
          <w:sz w:val="32"/>
          <w:szCs w:val="32"/>
        </w:rPr>
        <w:t>背后的中国东方智慧与艺术</w:t>
      </w:r>
      <w:r>
        <w:rPr>
          <w:sz w:val="32"/>
          <w:szCs w:val="32"/>
        </w:rPr>
        <w:t>&lt;/p&gt;&lt;p&gt;&lt;img src="/static-img/Y2v1hlxqNrzeaW_5SsqPSFdmI_A0QPlcybCCxzd_K5ly5WqTtsmt87EH07OwAOa9.jpg"&gt;&lt;/p&gt;&lt;p&gt;</w:t>
      </w:r>
      <w:r>
        <w:rPr>
          <w:sz w:val="32"/>
          <w:szCs w:val="32"/>
        </w:rPr>
        <w:t>在探索中国东方文化的深处，我们有时会遇到一些神秘而独特的概念，像</w:t>
      </w:r>
      <w:r>
        <w:rPr>
          <w:sz w:val="32"/>
          <w:szCs w:val="32"/>
        </w:rPr>
        <w:t>&amp;#34;XXXXXLMEDJYF&amp;#34;</w:t>
      </w:r>
      <w:r>
        <w:rPr>
          <w:sz w:val="32"/>
          <w:szCs w:val="32"/>
        </w:rPr>
        <w:t>这样的词汇，它们往往包含了古老智慧和艺术内涵。今天，我们将带你一起揭开这个谜题，了解它背后隐藏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这个词语。</w:t>
      </w:r>
      <w:r>
        <w:rPr>
          <w:sz w:val="32"/>
          <w:szCs w:val="32"/>
        </w:rPr>
        <w:t>&amp;#34;XXXXXLMEDJYF&amp;#34;</w:t>
      </w:r>
      <w:r>
        <w:rPr>
          <w:sz w:val="32"/>
          <w:szCs w:val="32"/>
        </w:rPr>
        <w:t>并不是一个具体存在的术语，而是我们为了营造氛围而创造的一个虚构词汇。在这里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代表着龙——中国传统中的吉祥动物；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象征着墨水——书卷文化的源泉；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代表的是元素之学，包括五行（木、火、土、金、水）；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则是指道德观念，是中华文明中重要的一环；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意味着精妙绝伦，如同天上的星辰一般璀璨；最后，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则是意指宇宙无限的大自然美。</w:t>
      </w:r>
      <w:r>
        <w:rPr>
          <w:sz w:val="32"/>
          <w:szCs w:val="32"/>
        </w:rPr>
        <w:t>&lt;/p&gt;&lt;p&gt;&lt;img src="/static-img/1uTn0X8AVOOeYZQTRE1XBVdmI_A0QPlcybCCxzd_K5n9aTi3XjT43i-vyE1T1yesyGgO8oE4aIhaUSeBILpNew.jpg"&gt;&lt;/p&gt;&lt;p&gt;</w:t>
      </w:r>
      <w:r>
        <w:rPr>
          <w:sz w:val="32"/>
          <w:szCs w:val="32"/>
        </w:rPr>
        <w:t>现在，让我们通过几个案例来进一步理解这些符号所蕴含的深层含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：</w:t>
      </w:r>
      <w:r>
        <w:rPr>
          <w:sz w:val="32"/>
          <w:szCs w:val="32"/>
        </w:rPr>
        <w:t>&lt;/p&gt;&lt;p&gt;&lt;img src="/static-img/p3crN46BabQFoSfP1Hs87VdmI_A0QPlcybCCxzd_K5n9aTi3XjT43i-vyE1T1yesyGgO8oE4aIhaUSeBILpNew.jpeg"&gt;&lt;/p&gt;&lt;p&gt;</w:t>
      </w:r>
      <w:r>
        <w:rPr>
          <w:sz w:val="32"/>
          <w:szCs w:val="32"/>
        </w:rPr>
        <w:t>在中国传统画作中，常见于山水画或人物画中的龙，被赋予了强大的力量和吉祥如意的象征意义。它们通常表现为盘旋在云端，或潜伏于深渊之下，这种形象寓意着守护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水：</w:t>
      </w:r>
      <w:r>
        <w:rPr>
          <w:sz w:val="32"/>
          <w:szCs w:val="32"/>
        </w:rPr>
        <w:t>&lt;/p&gt;&lt;p&gt;&lt;img src="/static-img/HmBUnwRJWrNAkzJyrcj_7VdmI_A0QPlcybCCxzd_K5n9aTi3XjT43i-vyE1T1yesyGgO8oE4aIhaUSeBILpNew.jpg"&gt;&lt;/p&gt;&lt;p&gt;</w:t>
      </w:r>
      <w:r>
        <w:rPr>
          <w:sz w:val="32"/>
          <w:szCs w:val="32"/>
        </w:rPr>
        <w:t>中国自古以来就以书法闻名世界，每一笔墨都是对文字本身价值的一种赞颂。而且，不同颜色的墨水也各有其特殊含义，比如黑色代表着庄重严肃，而红色则表示热情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素之学：</w:t>
      </w:r>
      <w:r>
        <w:rPr>
          <w:sz w:val="32"/>
          <w:szCs w:val="32"/>
        </w:rPr>
        <w:t>&lt;/p&gt;&lt;p&gt;&lt;img src="/static-img/E5r7T39ibf24Y5FsZBNLJFdmI_A0QPlcybCCxzd_K5n9aTi3XjT43i-vyE1T1yesyGgO8oE4aIhaUSeBILpNew.jpg"&gt;&lt;/p&gt;&lt;p&gt;</w:t>
      </w:r>
      <w:r>
        <w:rPr>
          <w:sz w:val="32"/>
          <w:szCs w:val="32"/>
        </w:rPr>
        <w:t>五行理论是中国哲学中的一个核心概念，它不仅仅影响到了自然科学，还广泛地应用于建筑设计、文学创作等领域。每一种元素都有其特定的属性和用途，使得整个宇宙变得更加完善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在儒家思想中占据了重要位置，它要求人们遵循一定的人生准则，如仁爱、礼仪等，以达到社会秩序与个人修养之间相互协调发展的情况。这对于塑造现代社会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妙绝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语体现出了一种追求卓越与细腻的情感表达，在诗歌或绘画作品中经常出现，用以形容那些超凡脱俗的手法或技巧，使得艺术作品更加具有吸引力和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大自然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一直是人类心灵追求宁静与尊崇的地方，无论是在佛教禅宗还是儒家的修养理念中，都有强烈提倡人与自然相融合的心态。这反映出一种对生命及其来源产生敬畏感，并尝试通过诗歌、绘画等形式去捕捉这种感觉，将其转化成语言或者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内容，我们可以看到</w:t>
      </w:r>
      <w:r>
        <w:rPr>
          <w:sz w:val="32"/>
          <w:szCs w:val="32"/>
        </w:rPr>
        <w:t>,&amp;#34;XXXXXLMEDJYF&amp;#34;</w:t>
      </w:r>
      <w:r>
        <w:rPr>
          <w:sz w:val="32"/>
          <w:szCs w:val="32"/>
        </w:rPr>
        <w:t>这组字实际上是一个集大成者，它承载了丰富多彩的东方文化内涵，从历史传统到现代生活，从哲学思考到日常习惯，从审美趣味到精神追求，这些都是连接过去与未来的桥梁，也是联系地球及其他星球之间连续性的纽带。在探索这一系列概念时，你可能会发现自己被深邃而又迷人的东方智慧所吸引，并且愿意继续走进这片充满奥秘的地球另一半。</w:t>
      </w:r>
      <w:r>
        <w:rPr>
          <w:sz w:val="32"/>
          <w:szCs w:val="32"/>
        </w:rPr>
        <w:t>&lt;/p&gt;&lt;p&gt;&lt;a href = "/doc/827517-</w:t>
      </w:r>
      <w:r>
        <w:rPr>
          <w:sz w:val="32"/>
          <w:szCs w:val="32"/>
        </w:rPr>
        <w:t xml:space="preserve">中国东方文化探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中国东方智慧与艺术</w:t>
      </w:r>
      <w:r>
        <w:rPr>
          <w:sz w:val="32"/>
          <w:szCs w:val="32"/>
        </w:rPr>
        <w:t>.doc" rel="alternate" download="827517-</w:t>
      </w:r>
      <w:r>
        <w:rPr>
          <w:sz w:val="32"/>
          <w:szCs w:val="32"/>
        </w:rPr>
        <w:t xml:space="preserve">中国东方文化探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中国东方智慧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